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bCs/>
          <w:sz w:val="24"/>
        </w:rPr>
        <w:t>/Nazwa i adres oferenta/</w:t>
      </w:r>
      <w:r>
        <w:rPr>
          <w:sz w:val="24"/>
        </w:rPr>
        <w:tab/>
        <w:tab/>
      </w: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Odpowiadając na zaproszenie do wzięcia udziału w postępowaniu prowadzonym w trybie przetargu nieograniczonego na wykonani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udowa dwóch przyszkolnych boisk sportowych, mini  bieżni lekkoatletycznej oraz bieżni do skoku w dal przy Publicznej Szkole Podstawowej m. Brzeźnica gm. Kozienice</w:t>
      </w:r>
    </w:p>
    <w:p>
      <w:pPr>
        <w:pStyle w:val="Tekstpodstawowy2"/>
        <w:rPr/>
      </w:pPr>
      <w:r>
        <w:rPr/>
        <w:t xml:space="preserve">zgodnie z wymaganiami określonymi w SIWZ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 Po zapoznaniu się z przedmiotem zamówienia, dokumentacją projektową i dokonaniu wizji lokalnej w terenie oraz uzyskaniu wszelkich niezbędnych informacji, oferujemy wykonanie robót, będących przedmiotem zamówienia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na netto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podatek VAT .............% t.j. ........................................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 cenę brutto ..........................................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zł</w:t>
      </w:r>
    </w:p>
    <w:p>
      <w:pPr>
        <w:pStyle w:val="Tekstpodstawowy2"/>
        <w:rPr/>
      </w:pPr>
      <w:r>
        <w:rPr/>
        <w:t xml:space="preserve">  </w:t>
      </w:r>
      <w:r>
        <w:rPr/>
        <w:t>zgodnie z kosztorysem ofertowym stanowiącym załącznik do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Roboty stanowiące przedmiot zamówienia wykonamy w terminie do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a całość wykonanych robót udzielamy Zamawiającemu gwarancji na okres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y, że zapoznaliśmy się ze specyfikacją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 tym ze wzorem umowy) i nie wnosimy do niej zastrzeżeń oraz przyjmujemy waru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niej zaw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świadczamy, że uważamy się za związanych niniejszą ofertą na czas wskazany w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Roboty objęte zamówieniem zamierzamy wykonać sami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/</w:t>
      </w:r>
      <w:r>
        <w:rPr>
          <w:sz w:val="24"/>
        </w:rPr>
        <w:t>zamierzamy zlecić podwykonawcom*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1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boty ............................................................. podwykonawca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 Wadium o wartości ............................zł wnieśliśmy w dniu ................................ w formie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 przypadku przyznania nam zamówienia, zobowiązujemy się do zawarcia umowy w miejscu 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 ........................................................... zł, w formie ......................................................................  przed terminem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Oferta została złożona na ............. stronach podpisanych i kolejno ponumerowanych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............... do nr 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Niniejszym informujemy, iż informacje składające się na ofertę, zawarte na stro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 .Integralną część oferty stanowią następujące dokumenty</w:t>
      </w:r>
      <w:r>
        <w:rPr>
          <w:b/>
          <w:bCs/>
          <w:sz w:val="24"/>
          <w:vertAlign w:val="superscript"/>
        </w:rPr>
        <w:t>**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/upełnomocnieni przedstawiciele oferent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r konta do zwrotu wadium 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 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>
          <w:b/>
          <w:bCs/>
          <w:sz w:val="24"/>
          <w:vertAlign w:val="superscript"/>
        </w:rPr>
        <w:t xml:space="preserve">**  </w:t>
      </w:r>
      <w:r>
        <w:rPr/>
        <w:t>Jeżeli do oferty załączane są odpisy dokumentów lub ich  kopie,  to muszą być one poświadczone przez Wykonawcę za zgodność z orygina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3:00Z</dcterms:created>
  <dc:creator>SKÓRNICKI ROBERT</dc:creator>
  <dc:description/>
  <dc:language>en-US</dc:language>
  <cp:lastModifiedBy>Grażyna</cp:lastModifiedBy>
  <cp:lastPrinted>2006-07-07T08:23:00Z</cp:lastPrinted>
  <dcterms:modified xsi:type="dcterms:W3CDTF">2006-07-07T06:43:00Z</dcterms:modified>
  <cp:revision>2</cp:revision>
  <dc:subject/>
  <dc:title>Załącznik nr </dc:title>
</cp:coreProperties>
</file>